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sz w:val="16"/>
          <w:szCs w:val="16"/>
        </w:rPr>
        <w:t>Załącznik nr 2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246"/>
        <w:gridCol w:w="1611"/>
        <w:gridCol w:w="928"/>
        <w:gridCol w:w="583"/>
        <w:gridCol w:w="476"/>
        <w:gridCol w:w="751"/>
        <w:gridCol w:w="1282"/>
        <w:gridCol w:w="620"/>
        <w:gridCol w:w="423"/>
        <w:gridCol w:w="423"/>
        <w:gridCol w:w="563"/>
        <w:gridCol w:w="845"/>
        <w:gridCol w:w="992"/>
        <w:gridCol w:w="783"/>
        <w:gridCol w:w="846"/>
        <w:gridCol w:w="991"/>
        <w:gridCol w:w="784"/>
      </w:tblGrid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2 Gmina Dzikowiec - Pozostałe Obiekty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609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7756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emiza O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783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38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m Straża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łazówk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61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6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m Straża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77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972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5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51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617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Szatnia stadionu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58175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656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1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17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9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wilon Sportow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12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2557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616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6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26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wilon Sportow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1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141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7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79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8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884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ecznica zwierzą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y 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2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461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1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916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6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69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dynek szkoł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łazówk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619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935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5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dynek szkoł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łazówk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62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1044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2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1997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okal użytkow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3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049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8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mina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dynek administracyjn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2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649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40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 401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2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294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7 26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7 261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4 3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4 395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3 Szkoła Podstawowa Mechowiec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Mech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ech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61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826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 06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 065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8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83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9 06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9 065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6 8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6 830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4 Szkoła Podstawowa Kopcie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Kopci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778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24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244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6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61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1 24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1 244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 6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 610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5 Zespół Szkół Dzikowiec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Dzikowie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78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786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8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1 78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1 786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0 8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6 Zespół Szkół w Wilczej Woli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ół w Wilczej Wol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77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9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 95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1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11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3 9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3 95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2 1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2 110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7 Szkoła Podstawowa Lipnica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Lipnic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360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570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4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43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4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40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 4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 43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2 4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2 405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8 Przedszkole Samorządowe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dszkole Samorządow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dszkole Samorządow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3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352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9 Samorządowe Centrum Kultury w Dzikowcu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morządowe Centrum Kultury w Dzikowc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ibliotek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60389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99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48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485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91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7 48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7 485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6 9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6 910,00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0 Zakład Usług Komunalnych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/1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10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769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9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3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11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231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46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463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12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8538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4289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4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48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29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539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323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6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7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J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2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030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87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46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05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865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9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3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8028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01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60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60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127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1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837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3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936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71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3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1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328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224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15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548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2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829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53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2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16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9196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67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675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3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93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1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86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55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3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3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2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7869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0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019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71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K-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1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2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12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0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230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25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8802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5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151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63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3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2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3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3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28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613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3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29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271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8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J-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3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3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568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13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3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525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J-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3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96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J-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3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52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1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34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356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,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2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33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548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261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01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/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741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757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5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7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5/SŁ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7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479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3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31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2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32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1/SŁ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9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842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7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2/SŁ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9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169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2/SŁ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97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664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2/SŁ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9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066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3/SŁ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99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974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3/SŁ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90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791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K-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pc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3/SŁ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90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842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7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ydroforni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/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068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795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 15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4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 448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B..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ikowiec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0736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9848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 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mpownia wod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B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60598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179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23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48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483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wod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366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3455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62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628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4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042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-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/1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3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090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 5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L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3/SŁ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6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3549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,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L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3/SŁ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6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342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5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 PL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3/SŁ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788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1369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ściekówPL-1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z.5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05005857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053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,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ydroforni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lazówk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B./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lbuszow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0059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874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6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67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77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 776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pompownia P-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/3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i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1110028367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736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12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4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549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5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584,00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51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51 52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9 8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39 8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12.2012r. do 31.12.2013r. wynosi 295 765,17 kW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>w okresie od 01.01.2014r. do 31.12.2014r. wynosi 273 014,00 kW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2 do SIWZ – 2 część zamówien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3:00Z</dcterms:created>
  <dc:creator>Newpower</dc:creator>
  <dc:description/>
  <cp:keywords/>
  <dc:language>en-US</dc:language>
  <cp:lastModifiedBy>newpower</cp:lastModifiedBy>
  <dcterms:modified xsi:type="dcterms:W3CDTF">2012-09-12T19:53:00Z</dcterms:modified>
  <cp:revision>5</cp:revision>
  <dc:subject/>
  <dc:title>Załącznik nr 2 do SIWZ</dc:title>
</cp:coreProperties>
</file>